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广东省广告协会入会申请表</w:t>
      </w:r>
    </w:p>
    <w:p>
      <w:pPr>
        <w:pStyle w:val="Normal"/>
        <w:ind w:right="480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会员编号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464"/>
        <w:gridCol w:w="1066"/>
        <w:gridCol w:w="230"/>
        <w:gridCol w:w="832"/>
        <w:gridCol w:w="928"/>
        <w:gridCol w:w="350"/>
        <w:gridCol w:w="560"/>
        <w:gridCol w:w="430"/>
        <w:gridCol w:w="420"/>
        <w:gridCol w:w="300"/>
        <w:gridCol w:w="455"/>
        <w:gridCol w:w="1008"/>
      </w:tblGrid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邮箱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执照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类型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万元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立时间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算形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独立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非独立）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告许可证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工总数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类别</w:t>
            </w:r>
          </w:p>
        </w:tc>
        <w:tc>
          <w:tcPr>
            <w:tcW w:w="6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告公司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媒体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广告主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新媒体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 其他□</w:t>
            </w:r>
          </w:p>
        </w:tc>
      </w:tr>
      <w:tr>
        <w:trPr>
          <w:trHeight w:val="679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营范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营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营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理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度广告营业额（万元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中：外商广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营业额（万元）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告从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人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美术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作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人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定代表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常工作联系人</w:t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  <w:r>
              <w:rPr>
                <w:b/>
                <w:sz w:val="24"/>
                <w:szCs w:val="24"/>
              </w:rPr>
              <w:t>或微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负责人</w:t>
            </w:r>
          </w:p>
          <w:p>
            <w:pPr>
              <w:pStyle w:val="Normal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奖项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级别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   常务理事□   理事□   会员□</w:t>
            </w:r>
          </w:p>
        </w:tc>
      </w:tr>
      <w:tr>
        <w:trPr>
          <w:trHeight w:val="3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单位自愿加入广东省广告协会，遵守协会章程和《广东省广告行业诚信守规自律公约》，</w:t>
            </w:r>
            <w:r>
              <w:rPr>
                <w:b/>
                <w:bCs/>
                <w:sz w:val="24"/>
                <w:szCs w:val="24"/>
              </w:rPr>
              <w:t>认真履行会员的权利与义务，积极参加协会组织的各项活动</w:t>
            </w:r>
            <w:r>
              <w:rPr>
                <w:b/>
                <w:bCs/>
                <w:sz w:val="24"/>
                <w:szCs w:val="24"/>
              </w:rPr>
              <w:t>，为促进广东广告业的发展做贡献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申请单位负责人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东省广告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审批意见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、为展示会员风采、促进行业资源优化与业务交流，协会将通过官网、头条及工作群等传播渠道在全国为会员作宣传。请打包上传以下入会申请资料，发送至协会邮箱：</w:t>
            </w:r>
            <w:r>
              <w:rPr>
                <w:rFonts w:eastAsia="宋体" w:cs="宋体" w:ascii="宋体" w:hAnsi="宋体"/>
                <w:b/>
                <w:color w:val="0000FF"/>
                <w:sz w:val="18"/>
                <w:szCs w:val="18"/>
                <w:u w:val="single"/>
              </w:rPr>
              <w:t>nyggzz@163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广东省广告协会入会申请表》签字盖章扫描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《企业法人营业执照》扫描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三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负责人照片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张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格式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四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如有获奖和荣誉情况，提供扫描件或照片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张以内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五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相关宣传资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矢量文件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jp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格式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六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简介：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；负责人履历：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以内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均以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文件发送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、入会申请表内容应如实填报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、入会申请表原件需签字盖章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连同执照复印件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邮寄回协会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广州市天河区林和西横路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15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号西侧，电话：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020-85587152 85587153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17:00Z</dcterms:created>
  <dc:creator>微软用户</dc:creator>
  <dc:description/>
  <dc:language>en-US</dc:language>
  <cp:lastModifiedBy>Administrator</cp:lastModifiedBy>
  <cp:lastPrinted>2018-10-22T13:17:00Z</cp:lastPrinted>
  <dcterms:modified xsi:type="dcterms:W3CDTF">2021-01-18T03:51:39Z</dcterms:modified>
  <cp:revision>5</cp:revision>
  <dc:subject/>
  <dc:title>广东省广告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